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00659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зачеты и т.п. в рамках урока в соответствии с учебной программой.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Текущему контролю подлежат знания всех обучающихся образовательной организации. Текущий контроль обучающихся 1-х классов в течение учебного года осуществляется качественно без фиксации их достижений в классных журналах в виде отметок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Текущий контроль во 2-11-х классах осуществляется по всем предметам учебного плана (кроме предметов, перечисленных в п. 2.4.) по четырехбалльной системе оценивания: 5 (отлично), 4 (хорошо), 3 (удовлетворительно), 2 (неудовлетворительно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 Предпрофильная подготов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 выбору, элективные курсы оцениваются   в зачетной форм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Педагогические работники, проверяя и оценивания работы (в том числе контрольные), устные ответы обучающихся, достигнутые ими навыки и умения, выставляют отметку в электронный журна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тметка за устный ответ обучающегося заносится в электронный  журнал в день проведения урок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метка за письменную самостоятельную, контрольную, проверочную и т.п. работу выставляется в   журнал к следующему уроку за исключением: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, татарскому языку и литературе  в 5-9-х классах, которые выставляются не позднее чем через неделю после их проведения;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ок за сочинение в 10-11 классах по русскому языку и литературе, татарскому языку и литературе, которые выставляются не более чем через  неделю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9-х и 11-х классах проводятся предаттестационные письменные контрольные работы по русскому языку и математике в формате государственной (итоговой) аттестации, целью которых является выявление затруднений обучающихся и осуществления коррекционной работ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Текущий контроль проводится в следующих формах: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контроль (ответ на поставленный вопрос, развернутый ответ по заданной теме; устное сообщение (доклад) по избранной теме; выразительное чтение (в том числе наизусть); пересказ текста; комментирование (анализ) ситуаций; защита реферата (творческой работы), собеседование; проверка техники чтения, сдача нормативов по физической культуре; исполнение вокальных произведений и другие работы, выполняемые устно);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контроль (упражнения; контрольные, самостоятельные, лабораторные и практические работы; пробные экзамены в формате ОГЭ и ЕГЭ; диктант, изложение, сочинение; конспектирование, подготовка рецензий (отзывов, аннотаций), зачет, тесты, создание презентаций и другие виды работ, результаты которых представляются в письменном наглядном виде,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Количество контрольных работ, проводимых в течение учебного года, определяется рабочими программами учебных предметов (календарно-тематическим планированием) с учетом планируемых образовательных (предметных и метапредметных) результатов освоения соответствующей основной общеобразовательной программы. Содержание контрольных работ должно соответствовать программе, реализуемой в данном классе, а также материалу, полностью изученному по данной теме или нескольким темам программ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В течение учебного дня для одних и тех же обучающихся может быть проведено не более одной контрольной работ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Административные контрольные работы проводятся в соответствии с планом работы школ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Время, отводимое на выполнение письменных контрольных работ  не должно превышать в начальных классах - одного учебного часа, в 5-11 классах - двух учебных часов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межуточная аттестац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textAlignment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Промежуточная аттестация - это процесс, устанавливающий соответствие знаний, умений, навыков обучающихся за данный период требованиям учебных программ по предмету, федеральному государственному образовательному стандарту, государственному образовательному стандарту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ериоды промежуточного контроля устанавливаются годовым календарным учебным графиком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межуточные итоговые отметки в баллах выставляются во 2-9 классах за I, II, III, IV четверти; в 10-11 классах - за I, II полугодия; в конце учебного года выставляются годовые отметки по всем предметам учебного плана (в балльной или зачетной форме). В 1-х  классах балльное оценивание знаний обучающихся не проводитс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ромежуточная  аттестация обучаю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 в этих учебных учреждения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межуточная аттестация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бучающиеся по индивидуальным учебным планам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Отметка обучающихся по учебному предмету за четверть (полугодие) выставляется на основе не менее трех отметок за письменные работы и устные ответы обучающихся, определяется как среднее арифметическое текущих отметок и выставляется  целым числом в соответствии с правилами математического округления. В случае, если среднеарифметическое текущих оценок равно 2,5; 3,5; 4,5,  учитель выставляет оценку за четверть (полугодие) исходя из оценок за контрольные работы (срезы знаний, проверочные работы, самостоятельные работы, пробные ОГЭ и ЕГЭ) в сторону уменьшения или увеличения балл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Годовая отметка успеваемости выводится на основе отметок за четверти (полугодия) соответствующего учебного года как среднее арифметическое четырёх отметок в 2-9 классах и двух отметок в 10-11 классах и выставляется  целым числом в соответствии с правилами математического округления. Если  в одной из четвертей обучающемуся была выставлена отметка «2» (неудовлетворительно), то годовая отметка не может быть выше  отметки «3» (удовлетворительно).</w:t>
      </w:r>
    </w:p>
    <w:p>
      <w:pPr>
        <w:pStyle w:val="Style20"/>
        <w:jc w:val="both"/>
        <w:rPr/>
      </w:pPr>
      <w:r>
        <w:rPr/>
        <w:t xml:space="preserve">3.9.Формы годовой промежуточной аттестации:  контрольная работа, диктант, сочинение, изложение с творческим заданием,  индивидуальный (групповой) проект, комплексная диагностическая работа, тест. </w:t>
      </w:r>
    </w:p>
    <w:p>
      <w:pPr>
        <w:pStyle w:val="Style20"/>
        <w:ind w:firstLine="708"/>
        <w:jc w:val="both"/>
        <w:rPr/>
      </w:pPr>
      <w:r>
        <w:rPr/>
        <w:t>Формы, сроки и порядок проведения годовой промежуточной аттестации определяются учебным планом и утверждаются директором образовательной организацией.</w:t>
      </w:r>
    </w:p>
    <w:p>
      <w:pPr>
        <w:pStyle w:val="Style20"/>
        <w:jc w:val="both"/>
        <w:rPr/>
      </w:pPr>
      <w:r>
        <w:rPr/>
        <w:t>3.10.Годовая промежуточная  аттестация проходит без прекращения образовательного процесса в соответствии с годовым календарным графиком работы образовательной организации и является обязательной для учащихся 2-8, 10 классов.</w:t>
      </w:r>
    </w:p>
    <w:p>
      <w:pPr>
        <w:pStyle w:val="Style20"/>
        <w:jc w:val="both"/>
        <w:rPr/>
      </w:pPr>
      <w:r>
        <w:rPr/>
        <w:t>3.11.Вопрос о сроках и формах проведения промежуточной аттестации и ликвидации пробелов в знаниях учащихся, пропустивших значительное (более половины) количество учебных занятий по предмету за учебный период (четверть, полугодие, год), находится в компетенции руководителя организации и решается в индивидуальном порядке по согласованию с родителями (законными представителями) учащихся.</w:t>
      </w:r>
    </w:p>
    <w:p>
      <w:pPr>
        <w:pStyle w:val="Style20"/>
        <w:jc w:val="both"/>
        <w:rPr/>
      </w:pPr>
      <w:r>
        <w:rPr/>
        <w:t>3.12.Контрольно-измерительные материалы для проведения всех форм годовой  аттестации учащихся разрабатываются предметными методическими комиссиями и согласовываются с заместителем директора.</w:t>
      </w:r>
    </w:p>
    <w:p>
      <w:pPr>
        <w:pStyle w:val="Style20"/>
        <w:jc w:val="both"/>
        <w:rPr/>
      </w:pPr>
      <w:r>
        <w:rPr/>
        <w:t>3.13.Работы учащихся, выполненные на годовой промежуточной аттестации, хранятся в образовательной организации в течение следующего учебного года.</w:t>
      </w:r>
    </w:p>
    <w:p>
      <w:pPr>
        <w:pStyle w:val="Style20"/>
        <w:jc w:val="both"/>
        <w:rPr/>
      </w:pPr>
      <w:r>
        <w:rPr/>
        <w:t>3.14.Итоги годовой промежуточной аттестации уча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20"/>
        <w:jc w:val="both"/>
        <w:rPr/>
      </w:pPr>
      <w:r>
        <w:rPr/>
        <w:t>3.15.Результаты годовой промежуточной аттестации учитываются при выставлении итоговой годовой отметки, но не могут являться основанием для ее снижения.</w:t>
      </w:r>
    </w:p>
    <w:p>
      <w:pPr>
        <w:pStyle w:val="Style20"/>
        <w:jc w:val="both"/>
        <w:rPr/>
      </w:pPr>
      <w:r>
        <w:rPr/>
        <w:t>3.16.Итоговые отметки по всем предметам учебного плана выставляются в личное дело учащегося.</w:t>
      </w:r>
    </w:p>
    <w:p>
      <w:pPr>
        <w:pStyle w:val="Style20"/>
        <w:jc w:val="both"/>
        <w:rPr/>
      </w:pPr>
      <w:r>
        <w:rPr/>
        <w:t xml:space="preserve">3.17.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</w:t>
      </w:r>
      <w:r>
        <w:rPr>
          <w:color w:val="000000"/>
        </w:rPr>
        <w:t>Комиссией по урегулированию споров между участниками образовательных отношений</w:t>
      </w:r>
      <w:r>
        <w:rPr/>
        <w:t>.</w:t>
      </w:r>
    </w:p>
    <w:p>
      <w:pPr>
        <w:pStyle w:val="Style20"/>
        <w:jc w:val="both"/>
        <w:rPr/>
      </w:pPr>
      <w:r>
        <w:rPr/>
        <w:t>3.18.Учащиеся, получающие образование в форме самообразования, семейного образования, 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инятие решений по результатам промежуточной аттестации обучающихс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бучающиеся, освоившие в полном объеме образовательную программу учебного года, переводятся в следующий класс. Решение о переводе в следующий класс обучающихся 1-8-х, 10-х классов принимается педагогическим советом и утверждается приказом директора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еся обязаны ликвидировать академическую задолженность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Родители (законные представители) несовершеннолетнего обучающегося, обеспечивающие получение 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Для проведения промежуточной аттестации во второй раз образовательной  организацией  создается комиссия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Обучающиеся, не прошедшие промежуточную аттестации по уважительным причинам, переводятся в следующий класс условно.</w:t>
      </w:r>
    </w:p>
    <w:p>
      <w:pPr>
        <w:pStyle w:val="Normacttext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еся по образовательным программам началь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чальное общее образование, основно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ися ранее.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согласию родителей (законных представителей) несовершеннолетнего обучающегося, комиссия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15 лет, может оставить общеобразовательную организацию до получения основного общего 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.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Лица, осваивавш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бразовательной организации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бразовательной  организации, бесплатно. При прохождении аттестации экстерны пользуются академическими правами обучающихся по соответствующей образовательной программе. 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ов,  знания, умения которых соответствует требованиям, определенным учебными программами, переводятся в следующие классы, а обучающиес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проходят государственную (итоговую) аттестацию. Перевод обучающегося в следующий класс осуществляется по решению педагогического совета общеобразовательной организацией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Годовые оценки по общеобразовательным предметам выставляются после  завершения программ обучения на основании фактического уровня знаний, умений и навыков школьников с учетом четверных (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) и полугодовых (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) оценок. </w:t>
      </w:r>
    </w:p>
    <w:p>
      <w:pPr>
        <w:pStyle w:val="Normacttext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Классные руководители обязаны доводить до сведения обучающихся и их родителей (законных представителей) информацию о результатах промежуточной аттестации через дневники (в том числе электронные). В случае неудовлетворительных результатов промежуточной аттестации по итогам учебного года  уведомление родителей (законных представителей) осуществляется в письменном виде под роспись с указанием даты ознакомления.</w:t>
      </w:r>
    </w:p>
    <w:sectPr>
      <w:footerReference w:type="defaul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textAlignment w:val="center"/>
      <w:outlineLvl w:val="1"/>
    </w:pPr>
    <w:rPr>
      <w:rFonts w:ascii="Tahoma" w:hAnsi="Tahoma" w:eastAsia="Times New Roman" w:cs="Tahoma"/>
      <w:b/>
      <w:bCs/>
      <w:color w:val="000000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8:00Z</dcterms:created>
  <dc:creator>Зам по УР</dc:creator>
  <dc:description/>
  <cp:keywords/>
  <dc:language>en-US</dc:language>
  <cp:lastModifiedBy>User</cp:lastModifiedBy>
  <cp:lastPrinted>2013-12-19T12:42:00Z</cp:lastPrinted>
  <dcterms:modified xsi:type="dcterms:W3CDTF">2018-01-24T18:20:00Z</dcterms:modified>
  <cp:revision>4</cp:revision>
  <dc:subject/>
  <dc:title/>
</cp:coreProperties>
</file>